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大庆市第五医院二部住院部消防防火卷帘门联动功能项目招标公告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基本情况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  <w:lang w:val="en-US" w:eastAsia="zh-CN"/>
        </w:rPr>
        <w:t>202303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大庆市第五医院二部住院部消防防火卷帘门联动功能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类型：竞争性谈判</w:t>
      </w:r>
    </w:p>
    <w:p>
      <w:pPr>
        <w:pStyle w:val="Normal"/>
        <w:ind w:left="1050" w:hanging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算金额：</w:t>
      </w:r>
      <w:r>
        <w:rPr/>
        <w:t>60000</w:t>
      </w:r>
      <w:r>
        <w:rPr/>
        <w:t>（</w:t>
      </w:r>
      <w:r>
        <w:rPr>
          <w:rFonts w:ascii="宋体" w:hAnsi="宋体" w:cs="宋体"/>
          <w:szCs w:val="21"/>
        </w:rPr>
        <w:t>人民币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（含税）；参与投标供应商投标报价超出预算价格的投标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告期限：</w:t>
      </w: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21</w:t>
      </w:r>
      <w:r>
        <w:rPr/>
        <w:t>日至</w:t>
      </w:r>
      <w:r>
        <w:rPr/>
        <w:t>2023</w:t>
      </w:r>
      <w:r>
        <w:rPr/>
        <w:t>年</w:t>
      </w:r>
      <w:r>
        <w:rPr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期限：服务期限共一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地点：大庆市第五医院二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需求：大庆市第五医院二部住院部消防防火卷帘门联动功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要求：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医院二部住院部消防防火卷帘门实现联动功能需进行下列施工：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增加输入输出模块 </w:t>
      </w:r>
      <w:r>
        <w:rPr/>
        <w:t>14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</w:t>
      </w:r>
      <w:r>
        <w:rPr>
          <w:rFonts w:ascii="宋体" w:hAnsi="宋体" w:cs="宋体"/>
          <w:szCs w:val="21"/>
        </w:rPr>
        <w:t xml:space="preserve">增加温感探测器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安装调试联动编程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报警主机密码解密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（消防报警主机为秦皇岛富通（现已停产），报警主机调试密码被更改无法进行编程及调试，需解密否则无法进行联动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模块安装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卷帘门联动调试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、管线、线路敷设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卷帘门及卷帘控制箱维修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其他附属（含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台电机维修等）设备及与卷帘门联动相关线路正常工作，保证卷帘门实现与主机联动功能正常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二</w:t>
      </w:r>
      <w:r>
        <w:rPr>
          <w:rFonts w:ascii="宋体" w:hAnsi="宋体" w:cs="宋体"/>
          <w:b/>
          <w:szCs w:val="21"/>
        </w:rPr>
        <w:t>、投标人要求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提供参与本项目投标供应商有效的营业执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否则投标无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具有专业消防施工资质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否则投标无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供应商应授权合法的人员参加投标，其中法定代表人直接参加投标的，须出具法定代表人身份证，并与营业执照上信息一致。法定代表人授权代表参加投标的，须出具法定代表人授权书以及法定代表人及授权代表身份证复印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加盖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不接受合作伙伴形式或联合体参与投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　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在政府采购近三年内无经营中违法违规的记录，无骗取中标、严重违约及重大安全及质量问题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Cs w:val="21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Style w:val="StrongEmphasis"/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Cs w:val="21"/>
              </w:rPr>
              <w:t>投标单位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企业法人营业执照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115" w:leader="none"/>
              </w:tabs>
              <w:snapToGrid w:val="false"/>
              <w:spacing w:before="0" w:after="0"/>
              <w:jc w:val="both"/>
              <w:textAlignment w:val="bottom"/>
              <w:rPr>
                <w:rStyle w:val="StrongEmphasis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具有专业消防施工资质</w:t>
            </w: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，加盖投标公司公章。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ottom"/>
              <w:rPr>
                <w:rStyle w:val="StrongEmphasis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b w:val="false"/>
                <w:bCs/>
                <w:color w:val="000000"/>
                <w:sz w:val="21"/>
                <w:szCs w:val="21"/>
              </w:rPr>
              <w:t>投标报价明细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b/>
          <w:bCs/>
          <w:color w:val="000000"/>
          <w:sz w:val="21"/>
          <w:szCs w:val="21"/>
        </w:rPr>
        <w:t>注：以上材料必须提供，并加盖投标公司公章，否则投标无效</w:t>
      </w: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投标报价表</w:t>
      </w:r>
    </w:p>
    <w:tbl>
      <w:tblPr>
        <w:tblW w:w="838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5"/>
        <w:gridCol w:w="921"/>
        <w:gridCol w:w="682"/>
        <w:gridCol w:w="2714"/>
        <w:gridCol w:w="1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，元（人民币）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庆市第五医院二部住院部消防防火卷帘门联动功能项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报价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公章）：                                   时间：   年   月 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三</w:t>
      </w:r>
      <w:r>
        <w:rPr>
          <w:rFonts w:ascii="宋体" w:hAnsi="宋体" w:cs="宋体"/>
          <w:b/>
          <w:szCs w:val="21"/>
        </w:rPr>
        <w:t>、付款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审计合格后结算，提供正规增值税普通发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、投标说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书标明页码目录，应包含投标方的合法证明文件及有关资质证明材料等，装订方式为胶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投标书中应包含投标方详细的服务质量保证承诺，承诺内容应满足我院基本要求。在基本要求之外能够提供的其他服务也请列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投标书（包括相关资料）落款处应加盖投标单位公章和法人代表签字。若签字人不是法人代表，则应附有法人授权书。投标书（包括相关资料）应装订成一册并装袋密封，封口应加盖投标单位印章，一正本四副本。投标文件一律不退，请投标方自留底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标书封面应有以下内容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投标单位全称及正本或副本标识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投标项目名称及项目序号（与招标公告中的采购项目名城及序号一致）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投标单位联系人及联系方式；</w:t>
      </w:r>
    </w:p>
    <w:p>
      <w:pPr>
        <w:pStyle w:val="Normal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投标日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szCs w:val="21"/>
        </w:rPr>
        <w:t>投标方为投标发生的一切费用由投标方自己承担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中标方所提供的所有证件、资料、发票等所有材料必须保证其真实性，如发现有弄虚作假行为，我院将拒绝向中标单位支付任何费用，同时中标单位要赔偿大庆市第五医院的所有损失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在开标现场，投标公司必须满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及以上公司，否则，该项目废标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报名时间地点</w:t>
      </w:r>
    </w:p>
    <w:p>
      <w:pPr>
        <w:pStyle w:val="Normal"/>
        <w:ind w:firstLine="422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bCs/>
          <w:color w:val="0000FF"/>
          <w:szCs w:val="21"/>
        </w:rPr>
        <w:t>1.</w:t>
      </w:r>
      <w:r>
        <w:rPr>
          <w:rFonts w:ascii="宋体" w:hAnsi="宋体" w:cs="宋体"/>
          <w:b/>
          <w:bCs/>
          <w:color w:val="0000FF"/>
          <w:szCs w:val="21"/>
        </w:rPr>
        <w:t>报名时间：投标人于</w:t>
      </w:r>
      <w:r>
        <w:rPr>
          <w:rFonts w:cs="宋体" w:ascii="宋体" w:hAnsi="宋体"/>
          <w:b/>
          <w:bCs/>
          <w:color w:val="0000FF"/>
          <w:szCs w:val="21"/>
        </w:rPr>
        <w:t>2023</w:t>
      </w:r>
      <w:r>
        <w:rPr>
          <w:rFonts w:ascii="宋体" w:hAnsi="宋体" w:cs="宋体"/>
          <w:b/>
          <w:bCs/>
          <w:color w:val="0000FF"/>
          <w:szCs w:val="21"/>
        </w:rPr>
        <w:t>年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color w:val="0000FF"/>
          <w:szCs w:val="21"/>
        </w:rPr>
        <w:t>月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0000FF"/>
          <w:szCs w:val="21"/>
        </w:rPr>
        <w:t>日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0000FF"/>
          <w:szCs w:val="21"/>
        </w:rPr>
        <w:t>时前，至大庆市第五医院二部后勤服务站递交公司资质原件，审核通过后准许报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有变化电话通知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开标地点：大庆市第五医院二部机关楼二楼会议室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六</w:t>
      </w:r>
      <w:r>
        <w:rPr>
          <w:rFonts w:ascii="宋体" w:hAnsi="宋体" w:cs="宋体"/>
          <w:b/>
          <w:color w:val="000000"/>
          <w:szCs w:val="21"/>
        </w:rPr>
        <w:t>、联系方式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彭伟权      电话：</w:t>
      </w:r>
      <w:r>
        <w:rPr>
          <w:rFonts w:cs="宋体" w:ascii="宋体" w:hAnsi="宋体"/>
          <w:color w:val="000000"/>
          <w:szCs w:val="21"/>
        </w:rPr>
        <w:t xml:space="preserve">13019080166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color w:val="000000"/>
          <w:szCs w:val="21"/>
        </w:rPr>
        <w:t>、接到中标通知后，三日内到医院后勤服务站签订合同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宋体" w:hAnsi="宋体" w:cs="宋体"/>
      <w:szCs w:val="21"/>
    </w:rPr>
  </w:style>
  <w:style w:type="paragraph" w:styleId="Char2">
    <w:name w:val="Char"/>
    <w:basedOn w:val="Style15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08:00Z</dcterms:created>
  <dc:creator>AutoBVT</dc:creator>
  <dc:description/>
  <dc:language>en-US</dc:language>
  <cp:lastModifiedBy>Administrator</cp:lastModifiedBy>
  <cp:lastPrinted>2023-12-15T08:13:00Z</cp:lastPrinted>
  <dcterms:modified xsi:type="dcterms:W3CDTF">2023-12-20T08:19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E490275242DA988A35DDD0D773E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